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Informazioni utili per la vita di tutti i gio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</w:rPr>
                        <w:t>Informazioni utili per la vita di tutti i gio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8929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892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1"/>
                              <w:spacing w:before="0" w:after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H1"/>
                              <w:shd w:fill="FFCC00" w:val="clear"/>
                              <w:spacing w:before="0" w:after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RISCALDAMENTO DOMESTICO</w:t>
                            </w:r>
                          </w:p>
                          <w:p>
                            <w:pPr>
                              <w:pStyle w:val="Heading1"/>
                              <w:shd w:fill="FFCC00" w:val="clea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4"/>
                              </w:rPr>
                              <w:t>Divieto di utilizzo di biomasse legnose per il riscaldamento domes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ella </w:t>
                            </w:r>
                            <w:r>
                              <w:rPr>
                                <w:rStyle w:val="StrongEmphasis"/>
                                <w:color w:val="FF0000"/>
                              </w:rPr>
                              <w:t>Zona A1</w:t>
                            </w:r>
                            <w:r>
                              <w:rPr/>
                              <w:t xml:space="preserve"> del territorio regionale,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nel caso in cui negli edifici siano presenti altri impianti alimentati con combustibili ammess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è vietato l'utilizzo di biomassa legnosa nei seguenti apparecchi</w:t>
                            </w:r>
                            <w:r>
                              <w:rPr>
                                <w:color w:val="0000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Cs w:val="18"/>
                              </w:rPr>
                              <w:t>camini aperti</w:t>
                            </w:r>
                            <w:r>
                              <w:rPr>
                                <w:color w:val="993300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color w:val="9933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 xml:space="preserve">camini chiusi, stufe e qualunque altro tipo di apparecchio domestico alimentato a biomassa legnosa, acquistati prima del 1990, laddove non sia dimostrato che tali apparecchi posseggono i requisiti specificati al punto successiv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 xml:space="preserve">camini chiusi, stufe e qualunque altro tipo di apparecchio domestico alimentato a biomassa legnosa, acquistati dopo il 1990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(*)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 xml:space="preserve">, che non garantiscano un rendimento energetico maggiore o uguale al 63%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(**)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 xml:space="preserve">e basse emissioni di monossido di carbonio (CO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color w:val="0000FF"/>
                              </w:rPr>
                              <w:t>(*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La data di acquisto dell'apparecchio è attestata dal documento fiscale; in mancanza di questo, sarà ritenuta </w:t>
                            </w:r>
                            <w:r>
                              <w:rPr>
                                <w:rStyle w:val="StrongEmphasis"/>
                                <w:sz w:val="20"/>
                              </w:rPr>
                              <w:t>valida l'autocertificazione resa dal proprietario dell'edificio in cui è installato l'apparecchio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(**)</w:t>
                            </w:r>
                            <w:r>
                              <w:rPr>
                                <w:sz w:val="20"/>
                              </w:rPr>
                              <w:t xml:space="preserve"> Il valore di rendimento energetico è di norma precisato sul libretto di istruzioni dell’apparecchio stesso; in mancanza di questo, è </w:t>
                            </w:r>
                            <w:r>
                              <w:rPr>
                                <w:rStyle w:val="StrongEmphasis"/>
                                <w:sz w:val="20"/>
                              </w:rPr>
                              <w:t>valida la certificazione rilasciata dal venditore o dalla casa costruttrice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l divieto si applica anche a </w:t>
                            </w:r>
                            <w:r>
                              <w:rPr>
                                <w:rStyle w:val="StrongEmphasis"/>
                              </w:rPr>
                              <w:t>tutti i Comuni del territorio lombardo la cui quota altimetrica</w:t>
                            </w:r>
                            <w:r>
                              <w:rPr/>
                              <w:t xml:space="preserve">, definita da ISTAT, </w:t>
                            </w:r>
                            <w:r>
                              <w:rPr>
                                <w:rStyle w:val="StrongEmphasis"/>
                              </w:rPr>
                              <w:t>risulti uguale o inferiore a 300 metri sopra il livello del ma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N.B</w:t>
                            </w:r>
                            <w:r>
                              <w:rPr>
                                <w:b/>
                                <w:bCs/>
                              </w:rPr>
                              <w:t>.:</w:t>
                            </w:r>
                            <w:r>
                              <w:rPr/>
                              <w:t xml:space="preserve"> Per i Comuni non appartenenti alla Zona A1, i cui territori siano posti ad altitudini diverse, i Sindaci dovranno individuare con proprio atto le zone situate al di sotto o al di sopra della quota di 300 metri di altezza sul livello del mare. In assenza di tale atto, a tutto il territorio comunale verrà attribuita la quota altimetrica indicata da IST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er facilitare l'identificazione dei requisiti tecnici che l'apparecchio deve possedere, è possibile visionare appositi elenchi, pubblicati sul sito istituzionale di Regione Lombardia e redatti dalle associazioni di categoria e dai produttori di apparecchi, che comprendono i prodotti immessi sul mercato dal 1990 ad oggi e le specifiche del valore di rendimento energetico dei prodotti stess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 caso di violazione delle disposizioni contenute nella presente deliberazione, relative all'impiego di biomassa legnosa in apparecchi per il riscaldamento domestico, si applicheranno le sanzioni previste dalla vigente normativa region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Riportiamo i comuni della Lombardia in </w:t>
                            </w:r>
                            <w:r>
                              <w:rPr>
                                <w:b/>
                                <w:bCs/>
                              </w:rPr>
                              <w:t>Zona A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80" cy="293370"/>
                                  <wp:effectExtent l="0" t="0" r="0" b="0"/>
                                  <wp:docPr id="4" name="pdf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df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5" t="-122" r="-14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www.regione.lombardia.it/cs/Satellite?blobcol=urldata&amp;blobheader=application%2Fpdf&amp;blobkey=id&amp;blobnocache=true&amp;blobtable=MungoBlobs&amp;blobwhere=1213282453381&amp;ssbinary=true&amp;blobheadervalue=inline;filename=751/284/Zonizzazione_Le%20Zone%20dell'inquinamento%20di%20Regione%20Lombardia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03.1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H1"/>
                        <w:spacing w:before="0" w:after="0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H1"/>
                        <w:shd w:fill="FFCC00" w:val="clear"/>
                        <w:spacing w:before="0" w:after="0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RISCALDAMENTO DOMESTICO</w:t>
                      </w:r>
                    </w:p>
                    <w:p>
                      <w:pPr>
                        <w:pStyle w:val="Heading1"/>
                        <w:shd w:fill="FFCC00" w:val="clear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z w:val="24"/>
                        </w:rPr>
                        <w:t>Divieto di utilizzo di biomasse legnose per il riscaldamento domest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ella </w:t>
                      </w:r>
                      <w:r>
                        <w:rPr>
                          <w:rStyle w:val="StrongEmphasis"/>
                          <w:color w:val="FF0000"/>
                        </w:rPr>
                        <w:t>Zona A1</w:t>
                      </w:r>
                      <w:r>
                        <w:rPr/>
                        <w:t xml:space="preserve"> del territorio regionale, </w:t>
                      </w:r>
                      <w:r>
                        <w:rPr>
                          <w:b/>
                          <w:bCs/>
                          <w:color w:val="0000FF"/>
                        </w:rPr>
                        <w:t>nel caso in cui negli edifici siano presenti altri impianti alimentati con combustibili ammessi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  <w:color w:val="0000FF"/>
                        </w:rPr>
                        <w:t>è vietato l'utilizzo di biomassa legnosa nei seguenti apparecchi</w:t>
                      </w:r>
                      <w:r>
                        <w:rPr>
                          <w:color w:val="0000FF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993300"/>
                          <w:szCs w:val="18"/>
                        </w:rPr>
                        <w:t>camini aperti</w:t>
                      </w:r>
                      <w:r>
                        <w:rPr>
                          <w:color w:val="993300"/>
                          <w:szCs w:val="18"/>
                        </w:rPr>
                        <w:t>;</w:t>
                      </w:r>
                      <w:r>
                        <w:rPr>
                          <w:color w:val="9933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 xml:space="preserve">camini chiusi, stufe e qualunque altro tipo di apparecchio domestico alimentato a biomassa legnosa, acquistati prima del 1990, laddove non sia dimostrato che tali apparecchi posseggono i requisiti specificati al punto successiv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993300"/>
                        </w:rPr>
                        <w:t xml:space="preserve">camini chiusi, stufe e qualunque altro tipo di apparecchio domestico alimentato a biomassa legnosa, acquistati dopo il 1990 </w:t>
                      </w:r>
                      <w:r>
                        <w:rPr>
                          <w:b/>
                          <w:bCs/>
                          <w:color w:val="0000FF"/>
                        </w:rPr>
                        <w:t>(*)</w:t>
                      </w:r>
                      <w:r>
                        <w:rPr>
                          <w:b/>
                          <w:bCs/>
                          <w:color w:val="993300"/>
                        </w:rPr>
                        <w:t xml:space="preserve">, che non garantiscano un rendimento energetico maggiore o uguale al 63% 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(**) </w:t>
                      </w:r>
                      <w:r>
                        <w:rPr>
                          <w:b/>
                          <w:bCs/>
                          <w:color w:val="993300"/>
                        </w:rPr>
                        <w:t xml:space="preserve">e basse emissioni di monossido di carbonio (CO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br/>
                      </w:r>
                      <w:r>
                        <w:rPr>
                          <w:color w:val="0000FF"/>
                        </w:rPr>
                        <w:t>(*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 xml:space="preserve">La data di acquisto dell'apparecchio è attestata dal documento fiscale; in mancanza di questo, sarà ritenuta </w:t>
                      </w:r>
                      <w:r>
                        <w:rPr>
                          <w:rStyle w:val="StrongEmphasis"/>
                          <w:sz w:val="20"/>
                        </w:rPr>
                        <w:t>valida l'autocertificazione resa dal proprietario dell'edificio in cui è installato l'apparecchio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>(**)</w:t>
                      </w:r>
                      <w:r>
                        <w:rPr>
                          <w:sz w:val="20"/>
                        </w:rPr>
                        <w:t xml:space="preserve"> Il valore di rendimento energetico è di norma precisato sul libretto di istruzioni dell’apparecchio stesso; in mancanza di questo, è </w:t>
                      </w:r>
                      <w:r>
                        <w:rPr>
                          <w:rStyle w:val="StrongEmphasis"/>
                          <w:sz w:val="20"/>
                        </w:rPr>
                        <w:t>valida la certificazione rilasciata dal venditore o dalla casa costruttrice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l divieto si applica anche a </w:t>
                      </w:r>
                      <w:r>
                        <w:rPr>
                          <w:rStyle w:val="StrongEmphasis"/>
                        </w:rPr>
                        <w:t>tutti i Comuni del territorio lombardo la cui quota altimetrica</w:t>
                      </w:r>
                      <w:r>
                        <w:rPr/>
                        <w:t xml:space="preserve">, definita da ISTAT, </w:t>
                      </w:r>
                      <w:r>
                        <w:rPr>
                          <w:rStyle w:val="StrongEmphasis"/>
                        </w:rPr>
                        <w:t>risulti uguale o inferiore a 300 metri sopra il livello del ma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800000"/>
                        </w:rPr>
                        <w:t>N.B</w:t>
                      </w:r>
                      <w:r>
                        <w:rPr>
                          <w:b/>
                          <w:bCs/>
                        </w:rPr>
                        <w:t>.:</w:t>
                      </w:r>
                      <w:r>
                        <w:rPr/>
                        <w:t xml:space="preserve"> Per i Comuni non appartenenti alla Zona A1, i cui territori siano posti ad altitudini diverse, i Sindaci dovranno individuare con proprio atto le zone situate al di sotto o al di sopra della quota di 300 metri di altezza sul livello del mare. In assenza di tale atto, a tutto il territorio comunale verrà attribuita la quota altimetrica indicata da ISTA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er facilitare l'identificazione dei requisiti tecnici che l'apparecchio deve possedere, è possibile visionare appositi elenchi, pubblicati sul sito istituzionale di Regione Lombardia e redatti dalle associazioni di categoria e dai produttori di apparecchi, che comprendono i prodotti immessi sul mercato dal 1990 ad oggi e le specifiche del valore di rendimento energetico dei prodotti stess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 caso di violazione delle disposizioni contenute nella presente deliberazione, relative all'impiego di biomassa legnosa in apparecchi per il riscaldamento domestico, si applicheranno le sanzioni previste dalla vigente normativa regiona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Riportiamo i comuni della Lombardia in </w:t>
                      </w:r>
                      <w:r>
                        <w:rPr>
                          <w:b/>
                          <w:bCs/>
                        </w:rPr>
                        <w:t>Zona A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80" cy="293370"/>
                            <wp:effectExtent l="0" t="0" r="0" b="0"/>
                            <wp:docPr id="5" name="pdf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df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5" t="-122" r="-14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://www.regione.lombardia.it/cs/Satellite?blobcol=urldata&amp;blobheader=application%2Fpdf&amp;blobkey=id&amp;blobnocache=true&amp;blobtable=MungoBlobs&amp;blobwhere=1213282453381&amp;ssbinary=true&amp;blobheadervalue=inline;filename=751/284/Zonizzazione_Le%20Zone%20dell'inquinamento%20di%20Regione%20Lombardia.pdf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26365</wp:posOffset>
                </wp:positionV>
                <wp:extent cx="6714490" cy="3194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/>
                            </w:pPr>
                            <w:r>
                              <w:rPr/>
                              <w:t>Notiziario a cura del Coordinamento Regionale  F.A.B.I.  - Banche di Credito Cooperativo - LOMBAR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25.15pt;mso-wrap-distance-left:9.05pt;mso-wrap-distance-right:9.05pt;mso-wrap-distance-top:0pt;mso-wrap-distance-bottom:0pt;margin-top:9.95pt;mso-position-vertical-relative:text;margin-left:-18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/>
                      </w:pPr>
                      <w:r>
                        <w:rPr/>
                        <w:t>Notiziario a cura del Coordinamento Regionale  F.A.B.I.  - Banche di Credito Cooperativo - LOMBA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gione.lombardia.it/cs/Satellite?blobcol=urldata&amp;blobheader=application%2Fpdf&amp;blobkey=id&amp;blobnocache=true&amp;blobtable=MungoBlobs&amp;blobwhere=1213282453381&amp;ssbinary=true&amp;blobheadervalue=inline;filename=751/284/Zonizzazione_Le%20Zone%20dell&apos;" TargetMode="External"/><Relationship Id="rId5" Type="http://schemas.openxmlformats.org/officeDocument/2006/relationships/hyperlink" Target="http://www.regione.lombardia.it/cs/Satellite?blobcol=urldata&amp;blobheader=application%2Fpdf&amp;blobkey=id&amp;blobnocache=true&amp;blobtable=MungoBlobs&amp;blobwhere=1213282453381&amp;ssbinary=true&amp;blobheadervalue=inline;filename=751/284/Zonizzazione_Le Zone dell&apos;inquinamento di Regione Lombardia.pd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regione.lombardia.it/cs/Satellite?blobcol=urldata&amp;blobheader=application%2Fpdf&amp;blobkey=id&amp;blobnocache=true&amp;blobtable=MungoBlobs&amp;blobwhere=1213282453381&amp;ssbinary=true&amp;blobheadervalue=inline;filename=751/284/Zonizzazione_Le%20Zone%20dell&apos;" TargetMode="External"/><Relationship Id="rId8" Type="http://schemas.openxmlformats.org/officeDocument/2006/relationships/hyperlink" Target="http://www.regione.lombardia.it/cs/Satellite?blobcol=urldata&amp;blobheader=application%2Fpdf&amp;blobkey=id&amp;blobnocache=true&amp;blobtable=MungoBlobs&amp;blobwhere=1213282453381&amp;ssbinary=true&amp;blobheadervalue=inline;filename=751/284/Zonizzazione_Le Zone dell&apos;inquinamento di Regione Lombardia.pdf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23:00Z</dcterms:created>
  <dc:creator>Fabi Monza</dc:creator>
  <dc:description/>
  <dc:language>en-US</dc:language>
  <cp:lastModifiedBy>Fabi Monza</cp:lastModifiedBy>
  <dcterms:modified xsi:type="dcterms:W3CDTF">2009-10-22T09:23:00Z</dcterms:modified>
  <cp:revision>2</cp:revision>
  <dc:subject/>
  <dc:title/>
</cp:coreProperties>
</file>